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даток №1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до протоколу засідання Наглядової ради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8"/>
          <w:szCs w:val="18"/>
        </w:rPr>
        <w:t>ПрАТ «Овідіопольське АТП» від 25.03.2025 р.</w:t>
      </w:r>
    </w:p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ЮЛЕТЕНЬ №1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на річних дистанційних загальних зборах акціонерів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ВАТНОГО АКЦІОНЕРНОГО ТОВАРИСТВА «ОВІДІОПОЛЬСЬКЕ </w:t>
      </w:r>
      <w:r>
        <w:rPr>
          <w:rFonts w:cs="Arial" w:ascii="Arial" w:hAnsi="Arial"/>
          <w:bCs/>
          <w:sz w:val="18"/>
          <w:szCs w:val="18"/>
        </w:rPr>
        <w:t>АВТОТРАНСПОРТНЕ ПІДПРИЄМСТВО</w:t>
      </w:r>
      <w:r>
        <w:rPr>
          <w:rFonts w:cs="Arial" w:ascii="Arial" w:hAnsi="Arial"/>
          <w:sz w:val="18"/>
          <w:szCs w:val="18"/>
        </w:rPr>
        <w:t>» (ідентифікаційний код 22509862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Дата проведення загальних зборів: 10 квітня 2025 року (дата завершення голосування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Дата і час початку голосування: 11:00 год. 31 березня 2025 року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Дата і час закінчення голосування: 18:00 год. 10 квітня 2025 року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18"/>
              </w:rPr>
            </w:pPr>
            <w:r>
              <w:rPr>
                <w:rFonts w:cs="Arial" w:ascii="Arial" w:hAnsi="Arial"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ник загальних зборі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 / Найменування акціонера: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акціонера –  фізичної особи (за наявності)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ідентифікаційний код юридичної особи (Код за ЄДРПОУ)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,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ставник акціонера (за наявності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18"/>
              </w:rPr>
            </w:pPr>
            <w:r>
              <w:rPr>
                <w:rFonts w:cs="Arial" w:ascii="Arial" w:hAnsi="Arial"/>
                <w:b/>
                <w:sz w:val="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ізвище, ім'я та по батькові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/ Наймен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фізичної особи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єстраційний номер облікової картки платника податків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 </w:t>
            </w:r>
            <w:r>
              <w:rPr>
                <w:rFonts w:cs="Arial" w:ascii="Arial" w:hAnsi="Arial"/>
                <w:sz w:val="18"/>
                <w:szCs w:val="18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в Україні)</w:t>
            </w:r>
            <w:r>
              <w:rPr>
                <w:rFonts w:cs="Arial" w:ascii="Arial" w:hAnsi="Arial"/>
                <w:sz w:val="18"/>
                <w:szCs w:val="18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>(для юридичних осіб зареєстрованих поза територією України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Документ на підставі якого діє представник акціонера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дата видачі, строк дії та номер)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внення бюлетеня акціонером (представником акціонера): 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ількість голосів, що належать акціонеру: 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ПЕРЕЛІК ПИТАНЬ, ЩО ВИНОСЯТЬСЯ НА ГОЛОСУВАННЯ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977"/>
      </w:tblGrid>
      <w:tr>
        <w:trPr>
          <w:trHeight w:val="1343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1 пита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uk-UA" w:eastAsia="en-US"/>
              </w:rPr>
              <w:t>Розгляд  звіту Наглядової ради Товариства за 2024 р. та прийняття рішення за наслідками розгляду.</w:t>
            </w:r>
          </w:p>
          <w:p>
            <w:pPr>
              <w:pStyle w:val="Style21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uk-UA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 xml:space="preserve">Проект рішення: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Затвердити звіт Наглядової ради Товариства за 2024 р. Визнати роботу Наглядової ради Товариства у 2024 р. задовільно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9685</wp:posOffset>
                      </wp:positionV>
                      <wp:extent cx="368300" cy="24765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1.5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065</wp:posOffset>
                      </wp:positionV>
                      <wp:extent cx="36830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0.9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Розгляд звіту Директора Товариства за 2024 р. та прийняття рішення за наслідками розгляду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  <w:p>
            <w:pPr>
              <w:pStyle w:val="Style21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Затвердити звіт Директора Товариства за 2024 р. Визнати роботу Директора Товариства у 2024 р. задовільно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9685</wp:posOffset>
                      </wp:positionV>
                      <wp:extent cx="368300" cy="24765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1.5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065</wp:posOffset>
                      </wp:positionV>
                      <wp:extent cx="368300" cy="2476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0.9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Розгляд звіту та висновків Ревізора Товариства за 2024 р. та прийняття рішення за наслідками розгляду.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Проект рішення: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Затвердити звіт та висновки Ревізора Товариства за 2024 р. Визнати роботу Ревізора Товариства у 2024 р. задовільною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9685</wp:posOffset>
                      </wp:positionV>
                      <wp:extent cx="368300" cy="24765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1.5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065</wp:posOffset>
                      </wp:positionV>
                      <wp:extent cx="368300" cy="24765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0.9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45" w:hRule="exac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питання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Затвердження результатів фінансово-господарської діяльності Товариства за 2024 р. Прийняття рішення про розподіл прибутку Товариства за 2024 р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Проект рішення: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Затвердити результати фінансово-господарської діяльності Товариства за 2024 р. Затвердити рішення про нерозподіл чистого прибутку за 2024 р. у розмірі 5,4 тис.грн. до наступних загальних зборів. Дивіденди не нараховувати та не сплачува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за                 проти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19685</wp:posOffset>
                      </wp:positionV>
                      <wp:extent cx="368300" cy="24765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1.55pt;mso-position-vertical-relative:text;margin-left:86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2065</wp:posOffset>
                      </wp:positionV>
                      <wp:extent cx="368300" cy="24765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30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pt;height:19.5pt;mso-wrap-distance-left:9.05pt;mso-wrap-distance-right:9.05pt;mso-wrap-distance-top:0pt;mso-wrap-distance-bottom:0pt;margin-top:0.95pt;mso-position-vertical-relative:text;margin-left:26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СТЕРЕЖЕННЯ !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Кожен аркуш бюлетеня підписується акціонером (представником акціонера), 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За відсутності таких реквізитів і підпису (-ів) бюлетень вважається недійсним і не враховується під час підрахунку голосів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i/>
          <w:iCs/>
          <w:sz w:val="18"/>
          <w:szCs w:val="18"/>
        </w:rPr>
        <w:t>Бюлетень може бути заповнений машинодруком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>
          <w:trHeight w:val="1803" w:hRule="exact"/>
        </w:trPr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Засвідчення бюлетеню уповноваженою особою депозитарної установи (у разі підписання бюлетеню в присутності уповноваженої особи депозитарної установи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____________________________________________  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6"/>
                <w:szCs w:val="18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дата)                                                           (найменування депозитарної установи, ідентифікаційний код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  ____________________ /______________________________________/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6"/>
                <w:szCs w:val="18"/>
              </w:rPr>
              <w:t>(посада уповноваженої особи)                                     (підпис)                                     (П.І.Б. уповноваженої особи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ind w:left="4320" w:firstLine="72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jc w:val="right"/>
      <w:rPr/>
    </w:pPr>
    <w:r>
      <w:rPr>
        <w:rFonts w:cs="Arial" w:ascii="Arial" w:hAnsi="Arial"/>
        <w:b/>
        <w:sz w:val="18"/>
        <w:szCs w:val="18"/>
      </w:rPr>
      <w:t>_______________________ /_________________________________________________/</w:t>
    </w:r>
  </w:p>
  <w:p>
    <w:pPr>
      <w:pStyle w:val="Normal"/>
      <w:rPr/>
    </w:pPr>
    <w:r>
      <w:rPr>
        <w:rFonts w:eastAsia="Arial" w:cs="Arial" w:ascii="Arial" w:hAnsi="Arial"/>
        <w:b/>
        <w:i/>
        <w:sz w:val="18"/>
        <w:szCs w:val="18"/>
      </w:rPr>
      <w:t xml:space="preserve">                                                                      </w:t>
    </w:r>
    <w:r>
      <w:rPr>
        <w:rFonts w:cs="Arial" w:ascii="Arial" w:hAnsi="Arial"/>
        <w:b/>
        <w:i/>
        <w:sz w:val="18"/>
        <w:szCs w:val="18"/>
      </w:rPr>
      <w:t xml:space="preserve">підпис                                          П.І.Б. акціонера (представника)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uk-UA"/>
    </w:rPr>
  </w:style>
  <w:style w:type="character" w:styleId="Style18">
    <w:name w:val="Тема примечания Знак"/>
    <w:qFormat/>
    <w:rPr>
      <w:b/>
      <w:bCs/>
      <w:lang w:val="uk-UA"/>
    </w:rPr>
  </w:style>
  <w:style w:type="character" w:styleId="Rvts0">
    <w:name w:val="rvts0"/>
    <w:qFormat/>
    <w:rPr/>
  </w:style>
  <w:style w:type="character" w:styleId="2">
    <w:name w:val="Основной текст 2 Знак"/>
    <w:qFormat/>
    <w:rPr>
      <w:lang w:val="uk-UA"/>
    </w:rPr>
  </w:style>
  <w:style w:type="character" w:styleId="Style19">
    <w:name w:val="Верхний колонтитул Знак"/>
    <w:qFormat/>
    <w:rPr>
      <w:lang w:val="uk-UA"/>
    </w:rPr>
  </w:style>
  <w:style w:type="character" w:styleId="Style2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20:00Z</dcterms:created>
  <dc:creator>kate</dc:creator>
  <dc:description/>
  <cp:keywords/>
  <dc:language>en-US</dc:language>
  <cp:lastModifiedBy>Юлия</cp:lastModifiedBy>
  <cp:lastPrinted>2020-12-14T11:22:00Z</cp:lastPrinted>
  <dcterms:modified xsi:type="dcterms:W3CDTF">2025-03-30T19:03:00Z</dcterms:modified>
  <cp:revision>3</cp:revision>
  <dc:subject/>
  <dc:title>БЮЛЕТЕНЬ</dc:title>
</cp:coreProperties>
</file>