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18.04.2019</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23</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Лисенко Вiталiй Олександр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8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Овiдiопольське автотранспортне пiдприєм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50986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7801 Одеська область Овiдiопольський р-н смт. Овiдiополь вул. Одеська, 8</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4851) 32132 (04851) 32132</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509862@ovid-atp.prat.in.ua</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4.2019</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наглядової ради</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spacing w:lineRule="auto" w:line="240" w:before="0" w:after="0"/>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ovid-atp.prat.in.ua</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4.2019</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кладова змiсту "Основнi вiдомостi про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4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iнформацiю про одержанi лiцензiї на окремi види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не приймало рiшення про участь в iнших юридичних особ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атутом Товариства посада корпоративного секретаря не передбачен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повiдно до вимог ст. 4-1, абз.11 Закону України "Про державне регулювання ринку цiнних паперiв в Українi" рейтингування Товариством не здiйснювалось в зв'язку з вiдсутнiстю державної частки в статутному капiталi Товариства, Товариство не займає монопольного (домiнуючтого) становища, немає стратегiчного значення для економiки та безпеки держав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iлiали або iншi вiдокремленi структурнi пiдроздiли Товариством не створюв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Судовi справи, за якими  розглядаються позовнi вимоги у розмiрi на суму 1 та бiльше вiдсоткiв активiв Товариства  станом на початок звiтного року, стороною в яких виступає Товариство, його посадовi особи, вiдсутнi.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удовi справи, провадження за якими вiдкрито у звiтному роцi на суму 1 або бiльше вiдсоткiв активiв Товариства станом на початок року, стороною в яких виступає Товариство, а також судовi справи, рiшення за якими набрало чинностi у звiтному роцi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роцi до Товариства штрафнi санкцiї не застосовув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бiзнес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ргани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10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 iнформацiю про будь-якi винагороди або компенсацiї, якi мають бути виплаченi посадовим особам емiтента в разi їх звiльн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сновникiв та/або учасникiв емiтента, вiдсоток акцiй (часток, паї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керiвництва (звiт про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виток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Звiт про корпоративне управлiння"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не розробляло та не затверджувало власний кодекс корпоративного управлi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одекс корпоративного управлiння фондової бiржi, об'єднання юридичних осiб або iнший кодекс корпоративного управлiння Товариством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актика корпоративного управлiння понад визначенi законодавством вимоги Товариством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глядову рад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конавчий орган"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овноваження посадових осiб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13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3)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14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4)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iнформацiя про випуски акцiй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в звiтному роцi випуск облiгацiй не здiйснювал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шi цiннi папери Товариством в звiтному роцi не випуск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Товариство не здiйснювало випуск похiд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0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0) iнформацiю про забезпечення випуску боргов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тягом звiтного перiоду Товариство не здiйснювало викуп власних акцi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1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1)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власностi працiвникiв Товариства немає цiнних паперiв (крiм акцiй) такого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ь-яких обмежень щодо обiгу цiнних паперiв Товариства, в тому числi необхiднiсть отримання вiд Товариства або iнших власникiв цiнних паперiв згоди на вiдчуження таких цiнних паперiв, не iсну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ими зборами акцiонерiв рiшення щодо виплати дивiдендiв не прийм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зобов'язання емiтента" не включена до складу рiчної iнформацiї у зв'язку iз їх вiдсутнiст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сяги виробництва та реалiзацiї основних видiв продукцiї  не зазнач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сяги виробництва та реалiзацiї основних видiв продукцiї  не зазначена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6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6)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29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9) аудиторський звiт незалежного аудитора, наданий за результатами аудиту фiнансової звiтностi емiтента аудитором (аудиторською фiрмою).</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iдповiдно до пункту 5 глави 4 роздiлу II Положення про розкриття iнформацiї емiтентами цiнних паперiв, затв. рiшенням НКЦПФР №2826 вiд 03.12.2013 р. iз змiнами i доповненнями, приватнi акцiонернi товариства,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у  30 пункту 5, а саме: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0)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наявнiй в Товариствi iнформацiї  акцiонерами (учасниками) Товариства акцiонернi або корпоративнi договори не  укладали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удь-яких договорiв та/або правочинiв, умовою чинностi яких є незмiннiсть осiб, якi здiйснюють контроль над Товариством, не iсну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5 глави 4 роздiлу 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Овідіопольське автотранспортне підприємство"</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Серія А01 №113765</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7.06.1995</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Оде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70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5</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49.41</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АНТАЖНИЙ АВТОМОБІЛЬНИЙ ТРАНСПОРТ</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5.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ТЕХНІЧНЕ ОБСЛУГОВУВАННЯ ТА РЕМОНТ АВТОТРАНСПОРТНИХ ЗАСОБІВ</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ІЮ ВЛАСНОГО ЧИ ОРЕНДОВАНОГО НЕРУХОМОГО МАЙНА</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 "Марфінбанк"</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8168</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5552101</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в</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Овідіопольське автотранспортне підприємство" має наступнi структурнi пiдроздi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автопар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емонтна дiлян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адмiнiстративний вiддi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року змiн в органiзацiйнiй структурi товариства не ві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 звітному роц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ередньооблікова чисельність штатних працівників облікового складу складає 5 особ;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заштатні працівники на Товаристві 1 особ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оби, які працюють за сумісництвом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цівникі, які працюють на умовах неповного робочого часу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ітному році фонд оплати праці склав 536,6 тис.грн., що на 412,0 тис.грн. більше ніж у попередньому році. Збільшення фонду оплати праці відбулось у зв"язку із збільшенням чісельності штатних працівників та зміною законодавства в сфері трудових відноси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дрова програма емiтента,спрямована на забезпечення рiвня квалiфiкацiї її працiвникiв операцiйним потребам емiтента, не розробляла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в звітному році не проводив спільної діяльності з іншими організаціями, підприємствами,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ій щодо реорганізації з боку третіх осіб в звітному році до товариства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здiйснює оперативний та бухгалтерський облiк результатiв своєї дiяльностi, веде статистичну, податкову звiтнiсть та подає її у встановленому порядку вiдповiдним державним органам. Облік на підприємстві ведеться відповідно до вимог Закону України від 16.07.1999р. № 996-ХІV "Про бухгалтерський облік та фінансову звітність в Україні" з урахуванням всіх змін, що вносились до нього та Положень (стандартів) бухгалтерського обліку. Єдині (постійні) принципи, методи та процедури відображення поточних операцій в обліку та складанні фінансової звітності на підприємстві зафіксовано наказом "Про організацію бухгалтерського обліку та облікової політики на підприємстві". Даним наказом встановлено наступне: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Ведення бухгалтерського обліку на підприємстві здійснюється головним бухгалтером товари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2. Відображення господарських операцій та їх результатів здійснюється в журнально-ордерній системі обліку, дані яких відображаються в головній книзі, яка являється основою при складанні фінансової звітності підприємст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 Проведення інвентаризацій активів та зобов'язань здійснюється згідно з інструкцією по інвентаризації основних засобів, нематеріальних активів, товарно-матеріальних цінностей, грошових коштів та документів і розрахунків, затвердженою Наказом МФУ від 11.08.1994 р. №69;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4. При складанні фінансової звітності визначено межу суттєвості в розмірі 0,1 тис.грн.;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5. Доходи та витрати підприємства визнаються та нараховуються згідно з П(С)БО №15 "Доход" та П(С)БО №16 "Витрат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податкування на підприємстві здійснюється відповідно до норм Податкового Кодексу України, прийнятого ВРУ 02.12.2010 р. №2755-V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 протязі звітного періоду, метод визначення зносу (амортизації) основних засобів на підприємстві повністю відповідав вимогам Закону України "Про бухгалтерський облік та фінансову звітність в Україні" за №996-ХІV від 16.07.1999р., та П(с)БО №7 "Основні засоби", затвердженого Наказом МФУ від 27.04.2000р. №92 та наказу про облікову політику підприємства, а саме - прямолінійним методом, за яким первісна вартість активу рівномірно зменшується до ліквідаційної вартості протягом строку корисного використання об'єкта. При нарахуванні амортизації понижуючий коефіцієнт не застосовувавс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потенційно може надавати наступні послуги: послуги вантажного автомобільного транспорту, технічне обслуговування та ремонт автотранспортних засобів, надання в оренду й експлуатацію власного чи орендованого нерухомого майна, наданя в оренду автомобілів і легкових автотранспортних засоб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зв'язку з відсутністю достатньої кількості замовлень на перевезення, до основних видів послуг підприємства в звітному періоді відносяться технічне обслуговування та ремонт автотранспортних засобів, надання в оренду й експлуатацію власного нерухомого майн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отримав більше 10% доходу за звітній рік за рахунок надання в оренду й експлуатацію автотранспортних засобів та власного нерухомого май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займається виробництвом, тому інформація щодо обсягів виробництва відсут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і ціни здачі в оренду власного нерухомого майна: 37 грн. за 1 кв.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гальна сума виручки за 2018 р. складає 742,6 тис.грн., що на 94,6 тис.грн. менш ніж у попередньому роц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займається експортом, тому інформація про суму експорту в загальному обсязі продажів відсут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айбільш перспективними в діяльності Товариства є технічне обслуговування та ремонт автотранспортних засобів,  наданя в оренду автомобілів і легкових автотранспортних засоб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iяльнiсть Товариства не залежить вiд сезонних змi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 ринком збуту послуг є Овідіопольський район Одеської області. Основними клієнтами є фізичні особи та фізичні особи-підприємці, яким надаються послуг з оренди автомобілів і легкових автотранспортних засобів,  а також з оренди власного нерухомого май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тенцiйнi ризики представленi комерцiйними ризиками, фiнансовими ризиками, ризиками, пов'язаними з форс-мажорними обставинам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ерцiйнi ризики пов'язанi зі зменшенням розмiрiв i ємностi ринку, зниженням платоспроможного попиту, появою нових конкурентiв, тощ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ходами по зниженню комерцiйних ризикiв є: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1) системне вивчення кон'юнктури рин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2) рацiональна цiнова полiтик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 реклама, тощ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Фiнансовi ризики викликанi iнфляцiйними процесами, всеохоплюючою несплатою, коливанням курсiв основних валют, тощо. Вони можуть бути зниженi шляхом створення системи фiнансового менеджменту на пiдприємствi, роботi iз споживачами послуг на умовах передплати, тощ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е виключається можливість виникнення ризиків, пов'язаних з форс-мажорними обставинами, а саме ризики обумовленi непередбачуваними обставинами (стихiйнi лиха, змiна полiтичного курсу країни, страйк, тощо). Заходами по зниженню ризиків є робота пiдприємства з достатнiм запасом фiнансової мiцност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 канали збуту і методи продажу: послуги надаються товариством безпосередньо замовникам без залучення посередників та ділерів на підставі укладених із замовниками догово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закуповує сировину та не досліджує доступність та динаміку цін на не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звітному році Товариство надавало послуги з оренди й експлуатації власного нерухомого майна,  автомобілів і легкових автотранспортних засобів, але при цьому, спостерігало за розвитком галузі вантажних та пасажирських перевезень. Однією з визначальних систем, які забезпечують вантажні та пасажирські перевезення територією України є транспортна система, до якої в ринкових умовах ставляться високі вимоги щодо якості, регулярності і надійності транспортних зв'язків, збереження вантажів і безпеки перевезень пасажирів, швидкості і вартості доставки. Відповідно до цього стан транспортних комунікацій України має відповідати потребам європейської інтеграц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впроваджує нові технології та нові товар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овище товариства на ринку не є монопольним. Основними конкурентами товариства є приватні автотранспортні підприємства Овідіопольського р-ну Одеської об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слуги з оренди й експлуатації власного нерухомого майна, наданя в оренду автомобілів і легкових автотранспортних засобів не мають особливостей.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визначеність та нестабільність в економіці, неготовність клієнтів до довгострокових відносин не дають можливість планувати щось на довгострокову та середньострокову перспектив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тачальники за основними видами сировини та матеріалів, що займають більше 10 відсотків у загальному обсязі постачання, відсут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здійснює свою діяльність тільки на території України, тому інфомація про країни, у яких емітентом отримано 10 або більше відсотків від загальної суми доходів за звітній рік (окрім України) відсут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4 р. придбання активів не відбувалось, сума відчуження основних засобів незнач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5 році товариством прибані автотранспортні засоби на загальну суму 130,7 тис.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6 р. основні засоби не відчужувались та не придбавали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7 р. основні засоби не відчужувались та не придбавали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8 р. основні засоби не відчужувались та не придбавали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планує будь-які значні інвестиції або придбання, пов'язані з його господарською діяльні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сі основні засоби обліковуються на балансі товариства. Орендованих основних засобів в акціонерному товаристві не значить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вісна вартість основних засобів станом на 31.12.2018 р. складає 972,7 тис. грн., знос - 931,6 тис. грн. (або 95,77%), залишкова вартість - 41,1 тис. грн. Основнi засоби емiтента знаходяться в задовiльному станi. Ступiнь використання в середньому складає 65%. Підприємство не займається виробництвом продукції, тому не має показників щодо виробничих потужностей обладн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блiк руху основних засобiв Товариства ведеться згiдно Положення (стандарту) бухгалтерського облiку №7 "Основнi засоби", затвердженого наказом Мiнiстерства фiнансiв України вiд 27.04.2000 року, №92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Аналiтичний та синтетичний облiк основних засобiв Товариства ведеться вiдповiдно до вимог чинного законодавства України. Синтетичнi рахунки заведенi у вiдповiдностi до Iнструкцiї "Про застосування Плану рахункiв бухгалтерського облiку" вiд 30.11.1999 року №291. Облiк основних засобiв ведеться на рахунку №10 "Основнi засоб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тримання активiв здiйснюється господарським способом.  Основні засоби товариства розташовані за місцезнаходженням товариства: Одеська обл., Овідіопольський р-н., смт.Овідіополь, вул. Одеська, б.8.</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кологічні фактори значного впливу на основні засоби не маю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ланів щодо капітального ремонту основних засобів, їх розширення або удосконалення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іяльність товариства істотно впливають наступнi пробле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начне пiдвищення цiн на енергоносiї, великий рiвень iнфляцiї i, як наслiдок, значне пiдвищення цiн на товари i послуги всiма стороннiми органiзацiями, якi обслуговують підприємств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вiдсутнiсть достатнього розміру фiнансових можливостей на масштабну модернiзацiю та оновлення основних засобi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остiйнi змiни законодавства в питаннях оподаткування та незмiнно великий податковий тис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кладнiсть отримання банкiвських кредит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вто здiйснює свою дiяльнiсть на територiї України. Оскiльки закони та нормативнi акти, якi впливають на політичне та економічне середовище в Українi, можуть швидко змiнюватися, активи та дiяльнiсть підприємства можуть опинитися пiд загрозою від законодавчих та економічних обмежень, які спричинені несприятливими змiнами в законодавчому та економiчному середовищi.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фiнансує свою дiяльнiсть за рахунок власних коштi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ласний капiтал підприємства протягом 2018 року збільшився на 4,8 тис. грн. до 132,7 тис. грн. на кiнець року. Робочий капітал емітента наприкінці 2018 р. складає 91,6 тис.грн. - таким чином оборотні активи підприємства перевищують його короткострокові зобов'язання. Наявність робочого капіталу свідчить про те, що підприємство має фінансові ресурси для розширення діяльності та інвестув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оцінками фахівців емітента можливi шляхи покращення лiквiдностi полягають 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 проведеннi заходiв по збiльшенню об'ємiв наданих послу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вiдмові вiд зайвих витра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 змiні цiнової полiти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 пошуку резервiв зниження витрат на надання послуг(що призведе до зменшення собівартості продукції, і як наслідок збільшення обсягів реаліз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5) управлінні дебіторською заборгованістю та інш.</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Т "Овідіопольське автотранспортне підприємство" не має укладених, але невиконаних договорiв на кінець 2018 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 умовах кризового періоду, невизначеності та нестабільності в економіці, неготовності клієнтів до довгострокових відносин, важко планувати заходи щодо розширення діяльності, реконструкції, поліпшення фінансового стану Товариств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майбутньому на діяльність Товариства можуть вплинути наступні фактор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міна податкового законодав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міна законодавства, що регулює діяльність акціонерних товариств на ринку цінних папе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евальвація національної валю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едоступність кредитних ресурс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табілізація фінансового стану замовни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ітному році товариство грошові кошти на дослідження та розробки не спрямовува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нформацію, яка може бути істотною для оцінки фінансового стану та результатів діяльності товариства, потенційні інвестори можуть отримати безпосередньої за місцезнаходження товариства, на сайті НКЦПФР, на якому розміщені річні звіти товариства - www.stockmarket.gov.ua та на особистій web-сторінці емітента - http://ovid-atp.prat.in.ua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наліз господарювання за три останніх роки</w:t>
      </w:r>
    </w:p>
    <w:p>
      <w:pPr>
        <w:pStyle w:val="Normal"/>
        <w:spacing w:lineRule="auto" w:line="240" w:before="0" w:after="0"/>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2016 рік    2017 рік   2018 рі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дохід від реалізації послуг (тис.грн.)        261,7       837,2      742,6</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трати (тис.грн.)                                   259,2       833,1      737,8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тий прибуток(збиток) (тис.грн.)                     2,5         4,1        4,8</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складається з трьох осіб: голова наглядової ради, два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Гордієвський  Олександр Миколайович, член наглядової ради Костюк Валентина Володимирівна, член наглядової ради Лисенко Анжела Васил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легіальний виконавчий орган - 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авління складається з трьох осіб: голова правління, два члена правлінн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правління Лисенко Віталій Олександрович, член правління Лисенко Дмитро Олександрович, член правління Лисенко Вікторія Віталії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ійна комісія складається з трьох осіб, голова ревізійної комісії, два члена ревізійної комісі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ревізійної комісії Горобець Олександр Валерійович, член ревізійної комісії Трофімова Олена Сергіївна, член ревізійної комісії Лисенко Рита Сергії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остюк Валентина Володимирi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АТ "Овідіопольське АТП"</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2509862</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4.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садова особа обрана членом наглядової ради товариства як представник акціонера Лисенко Віталія Олександрович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Згідно цивільно-правового договору з членом наглядової ради, затв. рішенням загальних зборів акціонерів від 26.04.2018 р., член наглядової ради виконує свої обов'язки на безоплатній основі.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формі заробітної плати як головному бухгалтеру склала 46959,15 грн.</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у натуральній формі не сплачувалась.</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і за корисливі та посадові злочини не має.</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особа обіймала протягом останніх п'яти років - головний бухгалте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44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 обіймає посади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исенко Віталій Олександ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ФОП</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78904170</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ідприємець</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04.2015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Розмір винагороди посадової особи за звітний рік склав 40362,32 грн. Винагорода у натуральній формі в звітному році не виплачувалась.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особа обіймала протягом останніх п'яти років - фізична особа-підприємець, голова правління. Зареєстрований за адресою: Одеська обл., смт. Овідіополь, вул. Нова, б.13 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32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исенко Дмитро Олександ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ьо-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Овідіопольавтотран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184727</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еханік контролю транспортного засобу ТС</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04.2015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Винагорода як члену правління, в тому числі у натуральній формі, в звітному році не виплачувалась (посадова особа не зарахована до штату Товариств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особа обіймала протягом останніх п'яти років фізична особа-підприємець,механік контролю транспортного засобу ТС.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обіймає посаду механіка контролю транспортного засобу ТС в ТОВ "Овідіопольавтотранс". Місцезнаходження: Одеська обл. смт. Овідіополь, вул. Одеська, 8.</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25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исенко Вікторія Віталі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9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Овідіопольавтотран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184727</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юрис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04.2015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Винагорода як члену правління, в тому числі у натуральній формі, в звітному році не виплачувалась (посадова особа не зарахована до штату Товариств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і за корисливі та посадові злочини не має. Попередні посади, які особа обіймала протягом останніх п'яти років - юрист.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обіймає посаду юриста в ТОВ "Овідіопольавтотранс".</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6 років. Місцезнаходження: Одеська обл. смт. Овідіополь, вул. Одеська, 8.</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рдієвський Олександр Микола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Овідіопольавтотран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184727</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4.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Посадова особа обрана загальними зборами акціонерів як представник акціонера Лисенко Віталія Олександрович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Згідно цивільно-правового договору з головою наглядової ради, затв. рішенням загальних зборів акціонерів від 26.04.2018 р., голова наглядової ради виконує свої обов'язки на безоплатній основі.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инагорода як голові наглядової ради, в тому числі у натуральній формі, в звітному році не виплачувалась.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особа обіймала протягом останніх п'яти років - директо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складає 47 років.</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обіймає посаду директора в ТОВ "Овідіопольавтотранс".Місцезнаходження: Одеська обл. смт. Овідіополь, вул. Одеська, 8.</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исенко Анжела Васил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е працює</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могосподарк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4.2018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садова особа обрана загальними зборами акціонерів як представник акціонера Лисенко Дмитра Олександрович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Згідно цивільно-правового договору з членом наглядової ради, затв. рішенням загальних зборів акціонерів від 26.04.2018 р., член наглядової ради виконує свої обов'язки на безоплатній основі.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инагорода, як члену наглядової ради, в тому числі у натуральній формі, в звітному році не виплачувалась. </w:t>
      </w:r>
    </w:p>
    <w:p>
      <w:pPr>
        <w:pStyle w:val="Normal"/>
        <w:spacing w:lineRule="auto" w:line="240" w:before="0" w:after="0"/>
        <w:rPr/>
      </w:pPr>
      <w:r>
        <w:rPr>
          <w:rFonts w:eastAsia="Times New Roman" w:cs="Times New Roman" w:ascii="Times New Roman" w:hAnsi="Times New Roman"/>
          <w:b/>
          <w:sz w:val="20"/>
          <w:szCs w:val="24"/>
          <w:lang w:val="uk-UA" w:eastAsia="uk-UA"/>
        </w:rPr>
        <w:t xml:space="preserve">Посадова особа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особа обіймала протягом останніх п'яти років - не працює, домогосподарк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 0 р.</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робець Олександр Валер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Барс"</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2509780</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04.2015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Згідно цивільно-правового договору з головою ревізійної комісі, затв. рішенням загальних зборів акціонерів від 15.04.2015 р., член наглядової ради виконує свої обов'язки на безоплатній основі.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инагорода як голові ревізійної комісії, в тому числі у натуральній формі, в звітному році не виплачувалась.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особа обіймала протягом останніх п'яти років - директор.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Загальний стаж роботи складає 36 років.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обіймає посаду директора в ТОВ "Барс". Місцезнаходження: Одеська область, Овідіопольський район смт. Овідіополь, вул. Одеська, б.2.</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рофімова Олена Сергі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ілгород-Дністровська дистанція колії №4</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7131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ергова по переїзду</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04.2015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Згідно цивільно-правового договору з членом ревізійної комісії, затв. рішенням загальних зборів акціонерів від 15.04.2015 р., член ревізійної комісії виконує свої обов'язки на безоплатній основі.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инагорода, як члену ревізійної комісії, в тому числі у натуральній формі, в звітному році не виплачувалась.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передні посади, які особа обіймала протягом останніх п'яти років - чергова по переїзду. Загальний стаж роботи складає 38 років.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обіймає посаду чергового по переїзду в  Білгород-Дністровської дистанції колії №4. Місцезнаходження:  Одеська область, м.Білгород-Дністровський, вул. Портова, 15</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исенко Ріта Віталі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2</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е працювал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омогосподарк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04.2015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Згідно цивільно-правового договору з членом ревізійної комісії, затв. рішенням загальних зборів акціонерів від 15.04.2015 р., член ревізійної комісії виконує свої обов'язки на безоплатній основі.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инагорода як члену ревізійної комісії, в тому числі у натуральній формі, в звітному році не виплачувалась.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і за корисливі та посадові злочини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передні посади, які особа обіймала протягом останніх п'яти років - не працює, домогосподарка. Посадова особа не обіймає посад на інших пі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Загальний стаж роботи складає 12 років.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Віталій Олександ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5675675675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Дмитро Олександ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2162162162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1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2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3.7837837837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24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огорєлов Сергiй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3514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ушко Олександр Григ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3514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Ростов Олександр Михай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3514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Лисенко Вiталiй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43.4326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Лисенко Дмитро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41.216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Царан Анатолий Михай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3514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кач Николай Фед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9187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Демчук Сергей Анатолье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3514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порожан Георгий Андрее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3514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Момот Алексей Алексее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3514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Гайдученко Владимир И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3514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Синьова Лариса Микола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9187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вердохлеб Валерий Николае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3514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огорелов Александр Сергее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1.3514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перспективi Товариство планує продовжувати здiйснювати тi ж види дiяльностi, що i в звiтному роцi. Перспективнiсть подальшого розвитку Товариств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Опис ризикiв та невизначеностей, з якими стикається Товариство у своїй господарськiй дiяльностi: погiршення економiчної ситуацiї в країнi, неможливiсть прогнозування перспектив розвитку Товариства та ринку в цiлому. Об'єктивними факторами, що визначають ступiнь ризику та безпосередньо впливають на дiяльнiсть Товариства, є законодавчi i нормативно-правовi акти, якi регулюють господарську i пiдприємницьку дiяльнiсть Товариства, бюджетна, фiнансово-кредитна та податкова системи країни, дiї органiв влади та дiї економiчних контрагентi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 1986 р. Товариство існувало як автотранспортна дільниця Овідіопольської райсільгосптехніки. ВАТ "Овідіопольське автотранспортне підприємство" створено шляхом приватизації державного підприємства "Спеціалізоване автотранспортне підприємство 1506" згiдно наказу Представництва ФДМУ у Овідіопольському районі Одеської обл. №9 від 23.06.1995 р. На виконання вимог ЗУ "Про акціонерні товариства" Товариством прийнято рішення про зміну найменування(типу) товариства на Приватне акціонерне товариство "Овідіопольське автотранспортне підприємство" (протокол загальних зборів акціонерів від 15.04.2011 р. ).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аніше Товариство надавало наступні послуги:  послуги вантажного автомобільного транспорту, технічне обслуговування та ремонт автотранспортних засобів, надання в оренду й експлуатацію власного чи орендованого нерухомого майна, надання в оренду автомобілів і легкових автотранспортних засобів і інші. З часом попит на послуги Товариства зменшувався, а в період економічної кризи в країні Товариство вимушено припинити надання деяких послуг.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новним видом дiяльностi Товариства в останнi роки є надання в оренду й експлуатацiю власного нерухомого майн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роцi фактiв укладення деривативiв або вчинення правочинiв щодо похiдних цiнних паперiв Товариством, якщо це б вплинуло на оцiнку його активiв, зобов'язань, фiнансового стану i доходiв або витрат, не бул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 метою захисту прав та законних інтересів акціонерів Товариство забезпечує комплексний, незалежний, об'єктивний та професійний контроль за фінансово-господарською діяльністю Товариства. Діюча в Товаристві система контролю за його фінансово-господарською діяльністю сприяє збереженню та раціональному використанню фінансових і матеріальних ресурсів Товариства, забезпеченню точності та повноти бухгалтерських записів, підтриманню прозорості та достовірності фінансових звітів, запобіганню та викриттю фальсифікацій та помилок, забезпеченню стабільного та ефективного функціонування Товариства. Контроль за фінансово-господарською діяльністю Товариства здійснювався у звітному році через залучення незалежного зовнішнього аудитора (аудиторської фірми). Загальні збори акціонерів забезпечують функціонування належної системи контролю, а також здійснення стратегічного контролю за фінансово-господарською діяльністю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ходами по зниженню ризиків є процес управління ризиками: щодо нефінансових ризиків - їх мінімізація, щодо фінансових ризиків (ризик ліквідності, зміни процентної ставки, валютний, ринковий ризик, ризик втрати майна та ін.) - їх оптимізація. Метою управління ризиками Товариства є захист інтересів зацікавлених сторін, а також управління ризиками. Управління ризиками включає в себе комплекс заходів, виконання яких вимагає участі кожного співробітника в рамках своєї компетен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схильне до цiнового ризику, тому що прямо залежить вiд наступних факторiв: збiльшення податкiв та нарахувань, погiршення економiчного стану у країнi, збiльшення цiни на матерiальнi ресурси та електроенергiю, iншi фактори, якi безпосередньо впливають на цiну продукції та послуг, якi надає Товариство. До кредитного ризику Товариство не схильне, так як iз-за високих вiдсоткiв Товариство не залучає кредити, а користується власними коштами.</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6.04.20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3.94</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рiчних загальних зборiв акцiоне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ння членiв лiчильної комiсiї, прийняття рiшення про припинення їх повноважен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Обрання голови та секретаря зборiв, прийняття рiшень з питань порядку проведення зборiв (регламенту збо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Розгляд звiту правлiння за 2017 р. та прийняття рiшення за наслiдками розгляду звiту правлi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Розгляд звiту наглядової ради товариства за 2017 р. та прийняття рiшення за наслiдками розгляду звiту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Розгляд звiту ревiзiйної комiсiї товариства за 2017 р. та прийняття рiшення за наслiдками розгляду звiту ревiзiйної комiсiї</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Затвердження рiчного звiту товариства за 2017 р. Розподiл прибутку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рипинення повноважень членiв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Обрання членiв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Затвердження умов цивiльно-правових договорiв, що укладатимуться з членами наглядової ради, встановлення розмiру їх винагороди, обрання особи, яка уповноважується на пiдписання цивiльно-правових договорiв з членами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Рiчними загальними зборами акцiонерiв прийнятi наступнi рiшення: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итання: Обрати до складу лiчильної комiсiї Черьомухiну Вiру Саватiєвну, Мальцеву Олену Олександрiвну. Припинити повноваження лiчильної комiсiї по закiнченню рiчних загальних зборiв акцiоне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итання: Обрати головою зборiв Лисенко Дмитра Олександровича. Обрати секретарем зборiв Лисенко Вiкторiю Вiталiївну. Затвердити наступний регламент зборiв: для доповiдей з питань порядку денного до 15 хв. по кожному питанню, обговорення питань порядку денного до 6 хв., вiдповiдi на запитання до 5 хв., робота лiчильної комiсiї до 15 х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питання: Затвердити звiт правлiння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итання: Затвердити звiт наглядової ради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итання: Затвердити звiт ревiзiйної комiсiї товариства за 2017 р.</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итання: Затвердити рiчний звiт товариства за 2017 р. Затвердити рiшення про нерозподiл чистого прибутку до наступних загальних зборiв акцiонерi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питання: Припинити повноваження дiючого складу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8 питання: Обрати наглядову раду строком на три роки в складi: Гордiєвського Олександра Миколайовича, який є представником акцiонера Лисенко Вiталiя Олександровича, Костюк Валентину Володимирiвну, яка є представником акцiонера Лисенко Вiталiя Олександровича, Лисенко Анжелу Василiвну, яка є представником акцiонера Лисенко Дмитра Олександрович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9 питання: Затвердити умови цивiльно-правових договорiв, що укладатимуться з членами наглядової ради товариства. Встановити, що члени наглядової ради виконують свої обов"язки на безоплатнiй основi.  Доручити головi зборiв Лисенко Д.О. пiдписати цивiльно-правовi договори з членами наглядової ради.</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зицiй до перелiку питань порядку денного чергових загальних зборiв вiд акцiонерiв не надходило.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зачерговi загальнi збори в звiтному роцi не скликались.</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комітети не створювались</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оцінка не здійснювалась</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Гордієвський Олександр Миколай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Наглядовою радою Товариства у звiтному перiодi було проведено декілька засiдань, на яких приймались рiшення:  про проведення рiчних загальних зборiв акцiонерiв Товариства, затвердження дати, часу та мiсця їх проведення, часу та мiсця проведення реєстрацiї акцiонерiв для участi у рiчних загальних зборах акцiонерiв; Затвердження дати складання перелiку акцiонерiв для здiйснення розсилки повiдомлень; Затвердження дати складання перелiку акцiонерiв, якi мають право на участь у рiчних загальних зборах акцiонерiв Товариства; Затвердження порядку ознайомлення акцiонерiв з матерiалами щодо порядку денного рiчних загальних зборiв акцiонерiв Товариства та вiдповiдальної особи; Затвердження проекту порядку денного рiчних загальних зборiв акцiонерiв ; Затвердження тексту повiдомлення акцiонерiв про проведення загальних зборiв; Про обрання голови та секретаря рiчних загальних зборiв акцiонерiв Товариства;обрання членiв реєстрацiйної комiсiї; формування тимчасової лiчильної комiсiї, про обрання аудитора Товариства для проведення аудиторської перевiрки та затверджувала умови договору з ним. Наглядовою радою затверджувались фiнансовi показники рiчного звiту Товариства, а також, порядок денний загальних зборiв, та форма i текст бюлетенiв.</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Наглядовою радою сумісно з виконавчим органом розглядались поточні питання господарської діяльності Товариства.</w:t>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легіальний виконавчий орган Товариства - Правління складається з 3 (трьох) осіб: Голова правління Лисенко Віталій Олександрович, члени правління: Лисенко Дмитро Олександрович, Лисенко Вікторія Віталіїв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До компетенції голови та членів Правління відноситься: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tab/>
              <w:t xml:space="preserve">розробка проектів бюджетів, бізнес-планів, програм фінансово-господарської діяльності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tab/>
              <w:t>розробка та затвердження поточних фінансово-господарських планів і оперативних завдань Товариства та забезпечення їх реалізації;</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3. </w:t>
              <w:tab/>
              <w:t xml:space="preserve">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4. </w:t>
              <w:tab/>
              <w:t xml:space="preserve">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або подання на розгляд загальних зборів акціонерів;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tab/>
              <w:t>прийняття рішення про вчинення значного правочину, якщо ринкова вартість майна, робіт або послуг, що є предметом такого правочину, не перевищує 10 відсотків вартості активів за даними останньої річної фінансової звітності Товари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6. </w:t>
              <w:tab/>
              <w:t xml:space="preserve">укладення та виконання колективного договору. Призначення та відкликання осіб, які беруть участь в колективних переговорах як представники виконавчого органу, за погодженням із Наглядовою радою.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Голова Правління також має право: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tab/>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рішенням загальних зборів та Наглядової ради;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tab/>
              <w:t>видавати від імені Товариства довіреності;</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3. </w:t>
              <w:tab/>
              <w:t xml:space="preserve">наймати та звільняти працівників Товариства, вживати до них заходи заохочення та накладати стягнення відповідно до законодавства, Статуту та внутрішніх документів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4. </w:t>
              <w:tab/>
              <w:t xml:space="preserve">в межах своєї компетенції видавати накази, розпорядження і давати вказівки, обов'язкові для виконання всіма працівниками Товариства, включаючи філії та представниц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5. </w:t>
              <w:tab/>
              <w:t xml:space="preserve">підписувати колективний договір, зміни та доповнення до нього;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tab/>
              <w:t>вимагати скликання позачергових засідань Наглядової ради, приймати участь в засіданнях Наглядової ради с правом дорадчого голосу;</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tab/>
              <w:t>розпоряджатися майном та коштами Товариства відповідно до Статуту та чинного законодавства;</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8. </w:t>
              <w:tab/>
              <w:t xml:space="preserve">здійснювати інші функції, які необхідні для забезпечення нормальної роботи Товариства, відповідно до законодавства та внутрішніх документів Товариства.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іння також скликає засідання правління, забезпечує ведення протоколів засідання правління та доведення прийнятих на засіданнях правління рішень до заінтересованих осіб.</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Протягом звітного року виконавчим органом Товариства проведено декілька засідань, на яких розглядались питання поточної господарської діяльності, а саме: проведення рекламної кампанії з метою залучення нових орендарів, поточний ремонт будівель, звіт до річних загальних зборів акціонерів та інші питання. </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рядок прийняття рішень виконавчим органом визначений у статуті Товариства: засідання Правління вважається правомочним, якщо в ньому беруть участь не менше 2/3 членів Правління. Рішення на засіданні Правління вважається прийнятим, якщо за нього проголосувало більше половини членів Правління, присутніх на засіданні. Кожний член Правління має один голос. У разі розподілу голосів поровну, голос Голови Правління є вирішальним. Усі рішення Правлінням прийняті одноголосно.</w:t>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У звітному періоді Наглядова рада Товариства та Виконавчий орган до звіту керівництва не готували інформацію про свою діяльність, оскільки відповідно до пп. 6 п. 2 Гл. 4 Р. ІІІ Положення про розкриття iнформацiї емiтентами цiнних паперiв, затв. рiшенням НКЦПФР №2826 вiд 03.12.2013 р. Приватні акціонерні Товариства можуть готувати вище наведену інформацію, але не зобов'язані.</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створено ревізійну комісію</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Віталій Олександ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789041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56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Дмитро Олександро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6686091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1.216</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8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00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бмеження на рахунках власників цінних паперів Товариства встановлене відповідно до пункту 10 розділу VI Закону України "Про депозитарну систему України" від 06.07.2012 № 5178-VI, -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 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обирається Загальними зборами Товариства строком на З (три) роки в кількості 3 (трьох) осі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ом Наглядової ради Товариства може бути лише фізична особа. Член Наглядової ради повинен виконувати свої обов'язки особисто і не може передавати власні повноваження іншій особі. Член Наглядової ради не може бути одночасно членом Виконавчого органу та/або членом Ревізійної комісії (Ревізором) Товариства. До складу Наглядової ради обираються акціонери або особи, які представляють їхні інтереси (далі - представники акціон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вноваження члена Наглядової ради дійсні з моменту його обрання Загальними зборами. Голова Наглядової ради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трок повноважень Наглядової ради починається з моменту її обрання й припиняється з моменту обрання (переобрання) нового складу Наглядової ради, а також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Повідомлення розміщується на веб-сторінці в мережі Інтернет протягом двух робочих днів після його отримання Товари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брання членів Наглядової ради Товариства здійснюється Загальними зборами за принципом простої більшості голосів (одна голосуіоча акція - один голос). Одна й та сама особа може обиратися до складу Наглядової ради неодноразо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новаження члена Наглядової ради за рішенням Загальних зборів можуть бути припинені достроково. У такому разі, рішення про припинення повноважень членів Наглядової ради приймається Загальними зборами простою більшістю голосів акціонерів, які зареєструвалися для участі у зборах, крім випадків, встановлених законодавством. Це положення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 Наглядової ради, обраний як представник акціонера або групи акціонерів, може бути замінений таким акціонером або групою акціонерів у будь-який час. Повноваження члена Наглядової ради, який є представником акціонера або групи акціонерів та змінений (відкликаний) за рішенням такого акціонера або групи акціонерів достроково припиняються без рішення Загальних зборів з одночасним припиненням дії укладеного з ним договор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ідомлення про відкликання члена Наглядової ради, який є представником акціонера або групи акціонерів, подається в письмовій формі Виконавчому органу Товариства за місцезнаходженням Товариства, який негайно повідомляє про це Наглядову ра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кціонер (акці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і збори Товариства можуть прийняти рішення про дострокове припинення повноважень членів Наглядової ради та одночасне обрання нових член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Без рішення загальних зборів повноваження члена наглядової ради припиняютьс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1) за його бажанням за умови письмового повідомлення про це Товариства за два тижн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2) в разі неможливості виконання обов'язків члена Наглядової ради за станом здоров'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4) в разі смерті, визнання його недієздатним, обмежено дієздатним, безвісно відсутнім, померли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 у разі отримання Товариством письмового повідомлення про заміну члена Наглядової ради, який є представником акціоне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 продажу пакета акцій акціонером, який с членом Наглядової ради або представник якого є членом Наглядової рад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Голова та члени Правління обираються за рішенням загальних зборів строком на 5 (п'ять) років в кількості 3 (трьох) осіб. Після обрання з Головою та членами Правління укладається трудовий договор (контракт), у якому передбачаються права, обов'язки, відповідальність сторін, умови та порядок оплати праці, підстави дострокового припинення та наслідки розірвання тощ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має право відсторонити від виконання повноважень Голову Правління, дії або бездіяльність якого порушують права акціонерів чи самого Товариства, до вирішення загальними зборами питання про припинення його повноважень. До вирішення загальними зборами питання про припинення повноважень Голови Правління Наглядова рада призначає особу, яка тимчасово здійснюватиме повноваження Голови Правління, та скликає позачергові загальні збори. Таки загальні збори повинні бути скликані Наглядовою радою протягом 10 днів з дати прийняття відповідного рішення. До порядку денного обов'язково виноситься питання про переобрання Голови 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ез рішення загальних зборів повноваження голови та члена Правління з одночасним припиненням договору припиняю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 xml:space="preserve">за його бажанням за умови письмового повідомлення про це Товариства за два тижн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в разі неможливості виконання обов'язків члена Правління за станом здоров'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 xml:space="preserve">в разі набрання законної сили вироком чи рішенням суду, яким його засуджено до покарання, що виключає можливість виконання обов'язків члена 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ійна комісія (Ревізор) обирається загальними зборами в кількості 3 (трьох) осіб строком на 5 (п'ять) років. Членом Ревізійної комісії (Ревізором) може бути фізична особа, яка має повну цивільну дієздатність та/або акціонер-юридична особа. Члени Ревізійної комісії (Ревізор) обираються виключно шляхом кумулятивного голосування. Голова Ревізійної комісії обирається членами Ревізійної комісії з їх числа простою більшістю голосів від кількісного складу Ревізійної комісії. Не можуть бути членами Ревізійної комісії (Ревізором) члени Наглядової ради та члени Правління; корпоративний секретар; особа, яка не має повної цивільної дієздатності; члени інших органі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гальні збори Товариства вправі прийняти рішення про дострокове припинення повноважень членів Ревізійної комісії (Ревізора) та одночасне обрання нових членів. При цьому рішення про дострокове припинення повноважень членів Ревізійної комісії  може бути прийнято тільки стосовно всіх членів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новаження Голови та членів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 xml:space="preserve">затвердження в межах своєї компетенції положень, якими регулюються питання, пов'язані з діяльністю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 xml:space="preserve">прийняття рішення про проведення чергових та позачергових загальних зборів відповідно до Статуту та діючого законодав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прийняття рішення про продаж раніше викуплених Товариством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tab/>
        <w:t xml:space="preserve">прийняття рішення про розміщення Товариством інших цінних паперів, крім акцій;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w:t>
        <w:tab/>
        <w:t xml:space="preserve">прийняття рішення про викуп розміщених Товариством інших, крім акцій, цінних пап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w:t>
        <w:tab/>
        <w:t>затвердження ринкової вартості майна у випадках, передбачених діючим законодав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8.</w:t>
        <w:tab/>
        <w:t>прийняття рішення про відсторонення Голови правління від виконання повноважень та обрання особи, яка тимчасово здійснюватиме повноваження Голови правління у випадку, якщо його дії або бездіяльність порушують права акціонерів чи самого Товариства, до вирішення загальними зборами питання про припинення його повноваж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9. обрання та припинення повноважень голови і членів інших орган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0.</w:t>
        <w:tab/>
        <w:t xml:space="preserve">обрання реєстраційної комісії, за винятком випадків, встановлених діючим законодавством;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1.</w:t>
        <w:tab/>
        <w:t xml:space="preserve">обрання аудитора Товариства та визначення умов договору, що укладатиметься з ним, встанов-лення розміру оплати його послуг;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2. інші повноваження згідно статуту та ЗУ "Про акціонер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вноваження голови та членів 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 xml:space="preserve">розробка проектів бюджетів, бізнес-планів, програм фінансово-господарської діяльності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розробка та затвердження поточних фінансово-господарських планів і оперативних завдань Товариства та забезпечення їх реаліз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3. </w:t>
        <w:tab/>
        <w:t xml:space="preserve">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4. </w:t>
        <w:tab/>
        <w:t xml:space="preserve">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або подання на розгляд загальних зборів акціон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tab/>
        <w:t>прийняття рішення про вчинення значного правочину, якщо ринкова вартість майна, робіт або послуг, що є предметом такого правочину, не перевищує 10 відсотків вартості активів за даними останньої річної фінансової звіт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6. </w:t>
        <w:tab/>
        <w:t xml:space="preserve">укладення та виконання колективного договору. Призначення та відкликання осіб, які беруть участь в колективних переговорах як представники виконавчого органу, за погодженням із Наглядовою радою.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овноваження  </w:t>
        <w:tab/>
        <w:t xml:space="preserve">Голови 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рішенням загальних зборів та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видавати від імені Товариства довір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3. </w:t>
        <w:tab/>
        <w:t xml:space="preserve">наймати та звільняти працівників Товариства, вживати до них заходи заохочення та накладати стягнення відповідно до законодавства, Статуту та внутрішніх документів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4. </w:t>
        <w:tab/>
        <w:t xml:space="preserve">в межах своєї компетенції видавати накази, розпорядження і давати вказівки, обов'язкові для ви-конання всіма працівниками Товариства, включаючи філії та представниц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5. </w:t>
        <w:tab/>
        <w:t xml:space="preserve">підписувати колективний договір, зміни та доповнення до нього;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w:t>
        <w:tab/>
        <w:t>вимагати скликання позачергових засідань Наглядової ради, приймати участь в засіданнях Наглядової ради с правом дорадчого голос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7.</w:t>
        <w:tab/>
        <w:t>розпоряджатися майном та коштами Товариства відповідно до Статуту та чинного законодав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8. </w:t>
        <w:tab/>
        <w:t xml:space="preserve">інші повноваження згідно статуту та контракт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вноваження Голови та членів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отримувати від посадових осіб Товариства інформацію та документацію, необхідні для належного виконання покладених на неї функцій протягом 10 (десяти) днів з моменту подання письмової вимоги про надання такої інформації та документ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 xml:space="preserve">вимаг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вносити пропозиції до порядку денного Загальних Зборів; 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w:t>
        <w:tab/>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w:t>
        <w:tab/>
        <w:t>організовує роботу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w:t>
        <w:tab/>
        <w:t>скликає засідання Ревізійної Комісії та головує на них, затверджує порядок денний засідань, організовує ведення протоколів засідань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w:t>
        <w:tab/>
        <w:t>доповідає про результати проведених Ревізійною Комісією перевірок загальним збора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w:t>
        <w:tab/>
        <w:t>підтримує постійні контакти з іншими органами та посадовими особ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 B A H T"   а у д и т о р с ь к а    ф i р м 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відоцтво Аудиторської палати України № 3738</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65026, м. Одеса, Польський узвiз,11, код ЄДРПОУ 25038854  п/р 26000018266201 у АТ "АЛЬФА БАН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тел (048) 757-91-38                                                                                              м. Київ, МФО 30034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ЗВІТ  НЕЗАЛЕЖНОГО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Акціонерам      ПРИВАТНОГО АКЦІОНЕРНОГО  ТОВАРИСТВА  "ОВІДІОПОЛЬСЬКЕ  АВТОТРАНСПОРТНЕ ПІДПРИЄМ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Наглядовій Раді ,  управлінському персоналу  ПрАТ   "ОВІДІОПОЛЬСЬКЕ  АВТОТРАНСПОРТНЕ ПІДПРИЄМ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а  Національній комісії з цінних паперів та фондового рин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іт  з  надання впевненості,  що  не є аудитом чи оглядом  історичної  фінансової  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Думка </w:t>
        <w:tab/>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Ми узгодили та оцінили достатність та прийнятність отриманих доказів  щодо  Звіту про корпоративне управління, який складається відповідно до  законодавства, з фінансовою звітністю за 2018 рік, та міститься в Річному звіті  ПРИВАТНОГО АКЦІОНЕРНОГО  ТОВАРИСТВА  "ОВІДІОПОЛЬСЬКЕ  АВТОТРАНСПОРТНЕ ПІДПРИЄМСТВО" за 2018 рік, на виконання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ОВІДІОПОЛЬСЬКЕ  АВТОТРАНСПОРТНЕ ПІДПРИЄМ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основі виконаних процедур та отриманих доказів  ніщо не привернуло нашої уваги, щоб змусило нас вважати, що Звіт про корпоративне управління  ПРИВАТНОГО АКЦІОНЕРНОГО  ТОВАРИСТВА "ОВІДІОПОЛЬСЬКЕ  АВТОТРАНСПОРТНЕ ПІДПРИЄМСТВО" за 2018 рік, який складається відповідно до  законодавства, з фінансовою звітністю за 2018 рік, та міститься в Річному звіті  ПрАТ,  що ПРИВАТНЕ АКЦІОНЕРНЕ  ТОВАРИСТВО  "ОВІДІОПОЛЬСЬКЕ  АВТОТРАНСПОРТНЕ ПІДПРИЄМСТВО"  не дотримувалось в усіх суттєвих аспектах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ОВІДІОПОЛЬСЬКЕ  АВТОТРАНСПОРТНЕ ПІДПРИЄМ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нова для  думки .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провели завдання відповідно до МСЗНВ 3000, виданого Радою з Міжнародних стандартів аудиту та надання впевненості (РМСАНВ), рік видання 2016 - 2017 років, затвердженого в якості національних стандартів аудиту рішенням АПУ від 08.06.2018 № 361. Нашу відповідальність, згідно з цим стандартом викладено в розділі "Відповідальність аудитора"  нашого звіту. Ми є незалежними по відношенню до ПРИВАТНОГО АКЦІОНЕРНОГО  ТОВАРИСТВА "ОВІДІОПОЛЬСЬКЕ  АВТОТРАНСПОРТНЕ ПІДПРИЄМСТВО" згідно з етичними вимогами, викладеними в частинах А та Б Кодексу РМСЕБ.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Ми вважаємо, що отримані нами докази є достатніми і прийнятними для використання їх як основи для нашої дум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альність  управлінського персонал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несе відповідальність за складання й подання  Звіту про корпоративне управління ПрАТ, що міститься в Річному звіті  ПРИВАТНОГО АКЦІОНЕРНОГО  ТОВАРИСТВА "ОВІДІОПОЛЬСЬКЕ  АВТОТРАНСПОРТНЕ ПІДПРИЄМСТВО" за 2018 рік та за таку систему внутрішнього контролю, яку управлінський персонал визначає потрібною для того, щоб забезпечити складання цього звіту, що не містить суттєвих викривлень внаслідок шахрайства або помил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і, кого наділено найвищими повноваженнями, несуть відповідальність за нагляд за процесом корпоративного звітування ПРИВАТНОГО АКЦІОНЕРНОГО  ТОВАРИСТВА  "ОВІДІОПОЛЬСЬКЕ  АВТОТРАНСПОРТНЕ ПІДПРИЄМСТ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альність аудитор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шими цілями є  узгодження  та отримання обмеженої впевненості  щодо  Звіту про корпоративне управління, який складається відповідно до  законодавства, з фінансовою звітністю за 2018 рік, та міститься в Річному звіті  ПРИВАТНОГО АКЦІОНЕРНОГО  ТОВАРИСТВА  "ОВІДІОПОЛЬСЬКЕ  АВТОТРАНСПОРТНЕ ПІДПРИЄМСТВО" за 2018 рік на виконання вимог ст.40, ст.40-1 Закону України "Про цінні папери та фондовий ринок", Закону України "Про акціонерні товариства" та статуту ПРИВАТНОГО АКЦІОНЕРНОГО  ТОВАРИСТВА "ОВІДІОПОЛЬСЬКЕ  АВТОТРАНСПОРТНЕ ПІДПРИЄМСТВО" і в  цілому не містить суттєвого викривлення внаслідок шахрайства або помилки. Обмежена впевненість є високим рівнем впевненості, проте не гарантує, що завдання, проведене відповідно до МСЗНВ 3000,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Звіту про корпоративне управління  ПрАТ, що міститься в Річному звіті  ПРИВАТНОГО АКЦІОНЕРНОГО  ТОВАРИСТВА  "ОВІДІОПОЛЬСЬКЕ  АВТОТРАНСПОРТНЕ ПІДПРИЄМСТВО" за 2018 рі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конуючи завдання з надання впевненості,  що  не є аудитом чи оглядом  історичної  фінансової  інформації, ми використовували професійне судження та професійний скептицизм протягом усього завдання з надання впевне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х про всі стосунки та інші питання, які могли б обгрунтовано вважатись такими, що впливають на нашу незалежність, а також, де це застосовне, щодо відповідних застережніх заход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Партнером з завдання , результатом якого є цей звіт незалежного аудитора, є  Хмельницька Ангеліна Олександрівн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ертифікат аудитора № 007022, включена до Реєстру аудиторів та суб'єктів аудиторської діяльності № 101731).</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ТОВ "АУДИТОРСЬКА ФІРМА "АВАНТ"</w:t>
        <w:tab/>
        <w:tab/>
        <w:t xml:space="preserve">                            С.М. Бpусенськ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Сертифікат аудитора № 001917, включена до Реєстру аудиторів та суб'єктів аудиторської діяльності № 101733)</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 "АУДИТОРСЬКА ФІРМА "АВАНТ" здійснює дійльність на підставі Свідоцтва про включення до Реєстру  аудиторів та суб'єктів аудиторської діяльності  Аудиторської палати України № 3738  та  до Розділу 2 Реєстру "Суб'єкти аудиторської діяльності, які  мають право проводити обов'язковий ауди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ольський узвіз, 11,  місто Одеса, Україна, 65026.</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8 квітня 2019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Лисенко Вiталiй Олександ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3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2.5675675675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3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Лисенко Дмитро Олександ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1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41.2162162162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1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4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3.78378378378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4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bookmarkStart w:id="2" w:name="10668"/>
      <w:bookmarkEnd w:id="2"/>
    </w:p>
    <w:p>
      <w:pPr>
        <w:pStyle w:val="Normal"/>
        <w:numPr>
          <w:ilvl w:val="0"/>
          <w:numId w:val="0"/>
        </w:numPr>
        <w:spacing w:lineRule="auto" w:line="240" w:before="280" w:after="280"/>
        <w:jc w:val="center"/>
        <w:outlineLvl w:val="2"/>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bookmarkStart w:id="3" w:name="10669"/>
      <w:bookmarkEnd w:id="3"/>
    </w:p>
    <w:tbl>
      <w:tblPr>
        <w:tblW w:w="4900" w:type="pct"/>
        <w:jc w:val="left"/>
        <w:tblInd w:w="-38" w:type="dxa"/>
        <w:tblLayout w:type="fixed"/>
        <w:tblCellMar>
          <w:top w:w="0" w:type="dxa"/>
          <w:left w:w="0" w:type="dxa"/>
          <w:bottom w:w="0" w:type="dxa"/>
          <w:right w:w="0" w:type="dxa"/>
        </w:tblCellMar>
      </w:tblPr>
      <w:tblGrid>
        <w:gridCol w:w="1111"/>
        <w:gridCol w:w="2220"/>
        <w:gridCol w:w="3840"/>
        <w:gridCol w:w="4484"/>
        <w:gridCol w:w="2062"/>
        <w:gridCol w:w="207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з/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Дата отримання інформації від Центрального депозитарію цінних паперів або акціонер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ізвище, ім'я, по батькові фізичної особи або найменування юридичної особи власника (власників) акцій</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до зміни (у відсотках до статутного капіталу)</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змір частки акціонера до зміни (у відсотках до статутного капіталу)</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en-US" w:eastAsia="ru-RU"/>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4.201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Лисенко Віталій Олександрович</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в</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21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568</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Зміст інформації в описовій формі</w:t>
            </w:r>
          </w:p>
        </w:tc>
      </w:tr>
      <w:tr>
        <w:trPr/>
        <w:tc>
          <w:tcPr>
            <w:tcW w:w="15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Частка акціонера у загальної кількості голосуючих акцій змінилася з 46,92% до 47,73%.</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4" w:name="10805"/>
            <w:bookmarkEnd w:id="4"/>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8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000</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Кожна проста акція надає акціонеру - її власнику однакову сукупність прав, включаючи права н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w:t>
              <w:tab/>
              <w:t xml:space="preserve">участь в управлінні Товариством;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отримання дивідендів;</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tab/>
              <w:t>отримання у разі ліквідації Товариства частини його майна або вартості частини майн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4. </w:t>
              <w:tab/>
              <w:t xml:space="preserve">отримання інформації про господарську діяльність Товариства згідно вимог чинного законодавства та внутрішнх положень Товариств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5. </w:t>
              <w:tab/>
              <w:t xml:space="preserve">переважне придбання розміщуваних Товариством простих акцій пропорційно частці належних ак-ціонеру простих акцій у загальній кількості простих акцій;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6. </w:t>
              <w:tab/>
              <w:t xml:space="preserve">вимогу обов'язкового викупу Товариством всіх або частини належних йому акцій у випадках та порядку, передбачених законодавством України та внутрішніми документами Товариств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7. </w:t>
              <w:tab/>
              <w:t xml:space="preserve">інші права, встановлені цим Статутом та діючим законодавством.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ab/>
              <w:t xml:space="preserve">Акціонери Товариства зобов'язані: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 xml:space="preserve">дотримуватися Статуту, інших внутрішніх документів Товариств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w:t>
              <w:tab/>
              <w:t xml:space="preserve">виконувати рішення загальних зборів, інших органів Товариств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 </w:t>
              <w:tab/>
              <w:t xml:space="preserve">виконувати свої зобов'язання перед Товариством, у тому числі пов'язані з майновою участю;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4. </w:t>
              <w:tab/>
              <w:t xml:space="preserve">оплачувати акції у розмірі, в порядку та засобами, що передбачені Статутом Товариства; </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tab/>
              <w:t>не розголошувати комерційну таємницю та конфіденційну інформацію про діяльність Товариства;</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tab/>
              <w:t>нести інші обов'язки, встановлені діючим законодавством.</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не здійснювало публічну пропозицію та/або допуск до торгів на фондовій біржі в частині включення до біржового реєстру.</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9/15/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дес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0159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8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7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звітному році торгівля цінними паперами Товариства здійснювалась лише на внутрішньому  ринку. Факти включення/виключення цінних паперів Товариства до/з біржового реєстру фондової біржі відсутні. В звітному році рішення щодо додаткової емісії цінних паперів не приймалось. Дострокового погашення цінних паперів не відбувалось.</w:t>
            </w:r>
          </w:p>
          <w:p>
            <w:pPr>
              <w:pStyle w:val="Normal"/>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исенко Віталій Олександ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2.5675675675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2.5675675675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1.12.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9/15/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047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8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7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В Товариствi вiдсутнi голосуючi акцii, права голосу за якими обмежено, а також голосуючi акцiї, права голосу за якими за результатами обмеження таких прав передано iншiй особi.</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1.1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Станом на 31.12.2018 р. за даними бухгалтерського обліку первісна вартість основних засобів складає 972,7 тис. грн. Знос основних засобів складає 931,6 тис. грн.(95,77%).</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міни та умови користування основними засобами - основні засоби використовуються з моменту вводу в експлуатацію і відповідно до технічних характеристик.</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мін експлуатації:</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Будівлі та споруди: 36 років.</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Ступінь використання основних засобів складає 65%.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уттєвих змін щодо вартості основних засобів не було. Обмежень щодо використання основних засобів не існу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32.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27.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37</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132.700 тис.грн. ) більше скоригованого статутного капіталу(37.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Регра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760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78 Одеська область д/н м. Одеса Космонавтів, 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ія АЕ №28659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3431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2)3433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фесійна діяльність на фондовому ринку -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ди послуг, що надає особ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ий облік цінних паперів - облік цінних паперів, прав на цінні папери та їх обмежень на рахунках у цінних паперах депоненті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бслуговування обігу цінних паперів на рахунках у цінних паперах депоненті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бслуговування корпоративних операцій емітента на рахунках у цінних паперах депоненті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У звітному періоді не відбувалась змiна особи, яка веде облiк прав власностi на цiннi папери емiтента у депозитарнiй системi України.</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Ф ТОВ "Транс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865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44 Одеська область д/н м. Одеса пр-т Шевченко, 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46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1.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66137087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37376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і послуг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ди послуг, що надавала особа у звітному році:</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професійні аудиторські послуги: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аудит фінансової звітності, підготовленої відповідно до вимог Національних стандартів фінансової звітності;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оглядова перевірка фінансової звітності;</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аналіз фінансово-господарської діяльності підприємств.</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КЦПФ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 Аудиторська фірма "АВАН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3885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5026 Одеська область Приморський м. Одеса Польський узвіз, б. 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П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03.20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57-91-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8) 757-91-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і послуг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фірма надає послуги стосовно висловлення своєї думки,перевірення інформації, яка включена у склад звіту керівництва емітента (корпоративне управління)</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9</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Овідіопольське автотранспортне підприєм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509862</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Одеська область</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237</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АНТАЖНИЙ АВТОМОБІЛЬНИЙ ТРАНСПОРТ</w:t>
            </w:r>
          </w:p>
        </w:tc>
        <w:tc>
          <w:tcPr>
            <w:tcW w:w="1956"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9.4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5</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67801 Одеська область Овiдiопольський р-н смт. Овiдiополь вул. Одеська, 8 (04851) 32132</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8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7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7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931.6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931.6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4</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0.2</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1.6</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2.7</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2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2.7</w:t>
            </w:r>
          </w:p>
        </w:tc>
      </w:tr>
    </w:tbl>
    <w:p>
      <w:pPr>
        <w:pStyle w:val="Normal"/>
        <w:widowControl w:val="false"/>
        <w:spacing w:lineRule="auto" w:line="240" w:before="0" w:after="0"/>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Courier New" w:cs="Courier New" w:ascii="Courier New" w:hAnsi="Courier New"/>
          <w:color w:val="000000"/>
          <w:sz w:val="20"/>
          <w:szCs w:val="20"/>
          <w:lang w:val="uk-UA"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ЗВІТ ПРО ФІНАНСОВІ РЕЗУЛЬТАТИ </w:t>
      </w:r>
    </w:p>
    <w:p>
      <w:pPr>
        <w:pStyle w:val="Normal"/>
        <w:widowControl w:val="false"/>
        <w:spacing w:lineRule="auto" w:line="240" w:before="0" w:after="0"/>
        <w:jc w:val="center"/>
        <w:rPr/>
      </w:pP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val="en-US" w:eastAsia="ru-RU"/>
        </w:rPr>
        <w:t>за рік 2018</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uk-UA" w:eastAsia="ru-RU"/>
        </w:rPr>
        <w:t xml:space="preserve"> </w:t>
      </w:r>
      <w:r>
        <w:rPr>
          <w:rFonts w:eastAsia="Times New Roman" w:cs="Times New Roman" w:ascii="Times New Roman" w:hAnsi="Times New Roman"/>
          <w:b/>
          <w:bCs/>
          <w:color w:val="000000"/>
          <w:lang w:eastAsia="ru-RU"/>
        </w:rPr>
        <w:t>рік</w:t>
      </w:r>
    </w:p>
    <w:p>
      <w:pPr>
        <w:pStyle w:val="Normal"/>
        <w:widowControl w:val="false"/>
        <w:spacing w:lineRule="auto" w:line="240" w:before="0" w:after="0"/>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spacing w:lineRule="auto" w:line="240" w:before="0" w:after="0"/>
              <w:jc w:val="center"/>
              <w:rPr>
                <w:rFonts w:ascii="Arial Narrow" w:hAnsi="Arial Narrow" w:eastAsia="Times New Roman" w:cs="Arial Narrow"/>
                <w:lang w:val="uk-UA" w:eastAsia="ru-RU"/>
              </w:rPr>
            </w:pPr>
            <w:r>
              <w:rPr>
                <w:rFonts w:eastAsia="Times New Roman" w:cs="Arial Narrow" w:ascii="Arial Narrow" w:hAnsi="Arial Narrow"/>
                <w:lang w:val="uk-UA" w:eastAsia="ru-RU"/>
              </w:rPr>
              <w:t>Код за ДКУД</w:t>
            </w:r>
          </w:p>
        </w:tc>
        <w:tc>
          <w:tcPr>
            <w:tcW w:w="1044"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jc w:val="center"/>
        <w:rPr>
          <w:rFonts w:ascii="Arial Narrow" w:hAnsi="Arial Narrow" w:eastAsia="Times New Roman" w:cs="Arial Narrow"/>
          <w:b/>
          <w:b/>
          <w:bCs/>
          <w:sz w:val="20"/>
          <w:szCs w:val="20"/>
          <w:lang w:eastAsia="ru-RU"/>
        </w:rPr>
      </w:pPr>
      <w:r>
        <w:rPr>
          <w:rFonts w:eastAsia="Times New Roman" w:cs="Arial Narrow" w:ascii="Arial Narrow" w:hAnsi="Arial Narrow"/>
          <w:b/>
          <w:bCs/>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83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83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49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653.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79.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73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833.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1</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Лисенко Віталій Олександ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стюк Валентина Володими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ерiвнi особи Емiтента, якi здiйснюють управлiнськi функцiї та пiдписують рiчну iнформацiю емiтента, стверджують про те, що, наскiльки це їм вiдомо, рiчна фiнансова звiтнiсть за 2018 рiк,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 голова правління  ПРИВАТНОГО АКЦIОНЕРНОГО ТОВАРИСТВА "ОВІДІОПОЛЬСЬКЕ АВТОТРАНСПОРТНЕ ПІДПРИЄМСТВО" - Лисенко Віталій Олександрович, головний бухгалтер ПРИВАТНОГО АКЦIОНЕРНОГО ТОВАРИСТВА "ОВІДІОПОЛЬСЬКЕ АВТОТРАНСПОРТНЕ ПІДПРИЄМСТВО" - Костюк Валентина Володимирівна.</w:t>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власників акцій, яким належить 10 і більше відсотків простих акцій акціонерного товариства (крім публічного акціонерного товариства)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02:00Z</dcterms:created>
  <dc:creator>user</dc:creator>
  <dc:description/>
  <cp:keywords/>
  <dc:language>en-US</dc:language>
  <cp:lastModifiedBy>user</cp:lastModifiedBy>
  <dcterms:modified xsi:type="dcterms:W3CDTF">2019-05-06T14:26:00Z</dcterms:modified>
  <cp:revision>3</cp:revision>
  <dc:subject/>
  <dc:title/>
</cp:coreProperties>
</file>