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даток №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ПрАТ «Овідіопольське АТП» від </w:t>
      </w:r>
      <w:r>
        <w:rPr>
          <w:rFonts w:cs="Arial" w:ascii="Arial" w:hAnsi="Arial"/>
          <w:bCs/>
          <w:sz w:val="18"/>
          <w:szCs w:val="18"/>
          <w:lang w:val="ru-RU"/>
        </w:rPr>
        <w:t>23</w:t>
      </w:r>
      <w:r>
        <w:rPr>
          <w:rFonts w:cs="Arial" w:ascii="Arial" w:hAnsi="Arial"/>
          <w:bCs/>
          <w:sz w:val="18"/>
          <w:szCs w:val="18"/>
        </w:rPr>
        <w:t>.04.2024 р.</w:t>
      </w:r>
    </w:p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БЮЛЕТЕНЬ №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кумулятивного голосування (щодо обрання органів товариства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 xml:space="preserve">агальних зборах акціонерів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АТНОГО АКЦІОНЕРНОГО ТОВАРИСТВА «ОВІДІОПОЛЬСЬКЕ </w:t>
      </w:r>
      <w:r>
        <w:rPr>
          <w:rFonts w:cs="Arial" w:ascii="Arial" w:hAnsi="Arial"/>
          <w:bCs/>
          <w:sz w:val="18"/>
          <w:szCs w:val="18"/>
        </w:rPr>
        <w:t>АВТОТРАНСПОРТНЕ ПІДПРИЄМСТВО</w:t>
      </w:r>
      <w:r>
        <w:rPr>
          <w:rFonts w:cs="Arial" w:ascii="Arial" w:hAnsi="Arial"/>
          <w:sz w:val="18"/>
          <w:szCs w:val="18"/>
        </w:rPr>
        <w:t>» (ідентифікаційний код 22509862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29 квіт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початку голосування: 10:00 год. 24 квітня 2024 року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ата і час закінчення голосування: 18:00 год. 29 квітня 2024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 / Найменування акціоне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акціонера –  фізичної особи (за наявності)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  <w:r>
              <w:rPr>
                <w:rFonts w:cs="Arial" w:ascii="Arial" w:hAnsi="Arial"/>
                <w:sz w:val="18"/>
                <w:szCs w:val="18"/>
              </w:rPr>
              <w:t>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ата видачі, строк дії та номер):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766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Обрання членів Наглядової ради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кількість членів Наглядової ради, які обираються шляхом кумулятивного голосування – 3 особи.</w:t>
            </w:r>
          </w:p>
        </w:tc>
      </w:tr>
      <w:tr>
        <w:trPr>
          <w:trHeight w:val="141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0"/>
                <w:szCs w:val="18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8"/>
                <w:lang w:val="uk-UA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кумулятивних голосів, що належать акціонеру для голосування з питання №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3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69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ект ріш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 питання порядку денного №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до складу Наглядової ради Товариства строком на три роки:</w:t>
            </w:r>
          </w:p>
        </w:tc>
      </w:tr>
      <w:tr>
        <w:trPr>
          <w:trHeight w:val="11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стюк Валентина Володимирi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7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Лисенко Віталій Олександрович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ласник пакета акцій у розмірі </w:t>
            </w:r>
            <w:r>
              <w:rPr>
                <w:rFonts w:cs="Arial" w:ascii="Arial" w:hAnsi="Arial"/>
                <w:sz w:val="18"/>
                <w:szCs w:val="18"/>
              </w:rPr>
              <w:t>42.567% іменних прост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спеціаль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головний бухгалтер ПрАТ «Овідіопольське АТП»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головний бухгалтер ПрАТ «Овідіопольське АТП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представником акціонера Лисенко Вiталiя Олександрович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89940</wp:posOffset>
                      </wp:positionV>
                      <wp:extent cx="100584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62.2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сенко Анжела Василi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77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Лисенко Дмитро Олександрович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ласник пакета акцій у розмірі </w:t>
            </w:r>
            <w:r>
              <w:rPr>
                <w:rFonts w:cs="Arial" w:ascii="Arial" w:hAnsi="Arial"/>
                <w:sz w:val="18"/>
                <w:szCs w:val="18"/>
              </w:rPr>
              <w:t>41.216% іменних прост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не працює, домогосподар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не працювала, домогосподар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Лисенко Віталій Олександрович, Лисенко Дмитро Олександрович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представником акціонера Лисенко Дмитра Олександрович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89940</wp:posOffset>
                      </wp:positionV>
                      <wp:extent cx="100584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62.2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рофімова Оле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2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Лисенко Віталій Олександрович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ласник пакета акцій у розмірі </w:t>
            </w:r>
            <w:r>
              <w:rPr>
                <w:rFonts w:cs="Arial" w:ascii="Arial" w:hAnsi="Arial"/>
                <w:sz w:val="18"/>
                <w:szCs w:val="18"/>
              </w:rPr>
              <w:t>42.567% іменних прост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спеціаль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Місце роботи (основне та/або за сумісництвом), посади, які обіймає кандидат у юридичних особах: не працює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нс</w:t>
            </w:r>
            <w:r>
              <w:rPr>
                <w:rFonts w:cs="Arial" w:ascii="Arial" w:hAnsi="Arial"/>
                <w:sz w:val="18"/>
                <w:szCs w:val="18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нерк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Інформація про стаж роботи протягом останніх п’яти років (період, місце роботи, займана посада): не працювал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нс</w:t>
            </w:r>
            <w:r>
              <w:rPr>
                <w:rFonts w:cs="Arial" w:ascii="Arial" w:hAnsi="Arial"/>
                <w:sz w:val="18"/>
                <w:szCs w:val="18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нер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представником акціонера Лисенко Вiталiя Олександрович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23240</wp:posOffset>
                      </wp:positionV>
                      <wp:extent cx="1005840" cy="315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2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exac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9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Обрання Ревізора Товариства.</w:t>
            </w:r>
          </w:p>
          <w:p>
            <w:pPr>
              <w:pStyle w:val="Style21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а кількість осіб, які обираються на посаду Ревізора шляхом кумулятивного голосування – 1 особа.</w:t>
            </w:r>
          </w:p>
        </w:tc>
      </w:tr>
      <w:tr>
        <w:trPr>
          <w:trHeight w:val="1561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кумулятивних голосів, що належать акціонеру для голосування з питання №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: _______________</w:t>
            </w:r>
          </w:p>
        </w:tc>
      </w:tr>
      <w:tr>
        <w:trPr>
          <w:trHeight w:val="71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ект ріш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 питання порядку денного №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Ревізором Товариства строком на п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ть років: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uk-UA"/>
              </w:rPr>
            </w:r>
          </w:p>
        </w:tc>
      </w:tr>
      <w:tr>
        <w:trPr>
          <w:trHeight w:val="496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сенко Дмитро О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73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Лисенко Віталій Олександрович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ласник пакета акцій у розмірі </w:t>
            </w:r>
            <w:r>
              <w:rPr>
                <w:rFonts w:cs="Arial" w:ascii="Arial" w:hAnsi="Arial"/>
                <w:sz w:val="18"/>
                <w:szCs w:val="18"/>
              </w:rPr>
              <w:t>42.567% іменних простих акці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Кількість, тип та/або клас належних кандидату акцій Товариства: власник пакета акцій у розмірі </w:t>
            </w:r>
            <w:r>
              <w:rPr>
                <w:rFonts w:cs="Arial" w:ascii="Arial" w:hAnsi="Arial"/>
                <w:sz w:val="18"/>
                <w:szCs w:val="18"/>
              </w:rPr>
              <w:t>41.216% іменних прост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спеціаль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фізична особа-підприємець, механік контролю транспортного засобу ТС в ТОВ "Овідіопольавтотранс"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фізична особа-підприємець, механік контролю транспортного засобу ТС в ТОВ "Овідіопольавтотранс"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Лисенко Віталій Олександрович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23240</wp:posOffset>
                      </wp:positionV>
                      <wp:extent cx="1005840" cy="315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2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03" w:hRule="exac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дата)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 /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осада уповноваженої особи)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ідпис)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0" w:top="90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 /_</w:t>
    </w:r>
    <w:r>
      <w:rPr>
        <w:rFonts w:cs="Arial" w:ascii="Arial" w:hAnsi="Arial"/>
        <w:b/>
        <w:sz w:val="18"/>
        <w:lang w:val="ru-RU"/>
      </w:rPr>
      <w:t>______________________________________________</w:t>
    </w:r>
    <w:r>
      <w:rPr>
        <w:rFonts w:cs="Arial" w:ascii="Arial" w:hAnsi="Arial"/>
        <w:b/>
        <w:sz w:val="18"/>
        <w:szCs w:val="18"/>
      </w:rPr>
      <w:t xml:space="preserve"> /</w:t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підпис                                         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1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4-23T19:08:00Z</dcterms:modified>
  <cp:revision>4</cp:revision>
  <dc:subject/>
  <dc:title>БЮЛЕТЕНЬ</dc:title>
</cp:coreProperties>
</file>